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 по технически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офимова Наталия Николаевна – старшая медсестра медикаментозного кабинета МУ «Центральной городской больницы г.Югорска», тел.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Кажуро Ольга Владимировна - и. о. начальника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медицинского оборудования экстренной помощ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3311266, 3311331, 3311438, 3311269, 3311329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192 093 </w:t>
            </w:r>
            <w:r>
              <w:rPr/>
              <w:t>(сто девяносто две тысячи девяносто три)</w:t>
            </w:r>
            <w:r>
              <w:rPr>
                <w:b/>
              </w:rPr>
              <w:t xml:space="preserve">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7 ноября 2011 года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0 » ноя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4  » но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10-25T09:45:00Z</dcterms:modified>
  <cp:revision>86</cp:revision>
  <dc:subject/>
  <dc:title>извещение ЭА</dc:title>
</cp:coreProperties>
</file>